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14300</wp:posOffset>
                </wp:positionV>
                <wp:extent cx="2667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pt;mso-wrap-distance-left:9.05pt;mso-wrap-distance-right:9.05pt;mso-wrap-distance-top:0pt;mso-wrap-distance-bottom:0pt;margin-top:9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O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O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05pt" to="454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O 7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it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-On skirtings are fitted over most hard floorcoverings and are used where a neat, clean finish is required in non-critical clean areas, such as schools, retail areas and office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O 7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it-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-On skirtings are fitted over most hard floorcoverings and are used where a neat, clean finish is required in non-critical clean areas, such as schools, retail areas and office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1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1:00Z</dcterms:modified>
  <cp:revision>2</cp:revision>
  <dc:subject/>
  <dc:title>Asphalt</dc:title>
</cp:coreProperties>
</file>